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61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085-96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января 2025 г.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- Искендерова Исаяддина Ислам оглы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ендеров И.И.о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вляясь </w:t>
      </w:r>
      <w:r>
        <w:rPr>
          <w:rFonts w:eastAsia="Times New Roman" w:cs="Times New Roman"/>
          <w:sz w:val="28"/>
          <w:szCs w:val="28"/>
          <w:lang w:val="en-US" w:bidi="en-US"/>
        </w:rPr>
        <w:t>директором ООО «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00:01 ч. 26.01.2024 г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3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7 статьи 431 Налогового Кодекса Российской Федерации обязанность по представлению расчета по страховым взносам за 12 месяцев 2023 г. Срок представления расчета по страховым взносам за 12 месяцев 2023 г. – 25.01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ендеров И.И.о.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Искендерова И.И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Искендерова И.И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5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12.2024 г. о совершении Искендеровым И.И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Искендерова И.И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Искендерова И.И.о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Искендерова И.И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Искендерова Исаяддина Ислам оглы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скендерову И.И.о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0612515119, наименование платежа 05-0061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